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ul Revere’s Ride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y Henry Wadsworth Longfellow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isten my children and you shall hear </w:t>
        <w:br/>
        <w:t xml:space="preserve">Of the midnight ride of Paul Revere, </w:t>
        <w:br/>
        <w:t xml:space="preserve">On the eighteenth of April, in Seventy-five; </w:t>
        <w:br/>
        <w:t xml:space="preserve">Hardly a man is now alive </w:t>
        <w:br/>
        <w:t xml:space="preserve">Who remembers that famous day and year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He said to his friend, "If the British march </w:t>
        <w:br/>
        <w:t xml:space="preserve">By land or sea from the town to-night, </w:t>
        <w:br/>
        <w:t xml:space="preserve">Hang a lantern aloft in the belfry arch </w:t>
        <w:br/>
        <w:t xml:space="preserve">Of the North Church tower as a signal light,– </w:t>
        <w:br/>
        <w:t xml:space="preserve">One if by land, and two if by sea; </w:t>
        <w:br/>
        <w:t xml:space="preserve">And I on the opposite shore will be, </w:t>
        <w:br/>
        <w:t xml:space="preserve">Ready to ride and spread the alarm </w:t>
        <w:br/>
        <w:t xml:space="preserve">Through every Middlesex village and farm, </w:t>
        <w:br/>
        <w:t xml:space="preserve">For the country folk to be up and to arm."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hen he said "Good-night!" and with muffled oar</w:t>
        <w:br/>
        <w:t xml:space="preserve">Silently rowed to the Charlestown shore, </w:t>
        <w:br/>
        <w:t xml:space="preserve">Just as the moon rose over the bay, </w:t>
        <w:br/>
        <w:t xml:space="preserve">Where swinging wide at her moorings lay </w:t>
        <w:br/>
        <w:t xml:space="preserve">The Somerset, British man-of-war; </w:t>
        <w:br/>
        <w:t xml:space="preserve">A phantom ship, with each mast and spar </w:t>
        <w:br/>
        <w:t xml:space="preserve">Across the moon like a prison bar, </w:t>
        <w:br/>
        <w:t xml:space="preserve">And a huge black hulk, that was magnified </w:t>
        <w:br/>
        <w:t xml:space="preserve">By its own reflection in the tide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eanwhile, his friend through alley and street </w:t>
        <w:br/>
        <w:t xml:space="preserve">Wanders and watches, with eager ears, </w:t>
        <w:br/>
        <w:t xml:space="preserve">Till in the silence around him he hears </w:t>
        <w:br/>
        <w:t xml:space="preserve">The muster of men at the barrack door, </w:t>
        <w:br/>
        <w:t xml:space="preserve">The sound of arms, and the tramp of feet, </w:t>
        <w:br/>
        <w:t xml:space="preserve">And the measured tread of the grenadiers, </w:t>
        <w:br/>
        <w:t xml:space="preserve">Marching down to their boats on the shore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Then he climbed the tower of the Old North Church, </w:t>
        <w:br/>
        <w:t xml:space="preserve">By the wooden stairs, with stealthy tread, </w:t>
        <w:br/>
        <w:t xml:space="preserve">To the belfry chamber overhead, </w:t>
        <w:br/>
        <w:t xml:space="preserve">And startled the pigeons from their perch </w:t>
        <w:br/>
        <w:t xml:space="preserve">On the sombre rafters, that round him made </w:t>
        <w:br/>
        <w:t xml:space="preserve">Masses and moving shapes of shade,– </w:t>
        <w:br/>
        <w:t xml:space="preserve">By the trembling ladder, steep and tall, </w:t>
        <w:br/>
        <w:t xml:space="preserve">To the highest window in the wall, </w:t>
        <w:br/>
        <w:t xml:space="preserve">Where he paused to listen and look down </w:t>
        <w:br/>
        <w:t xml:space="preserve">A moment on the roofs of the town </w:t>
        <w:br/>
        <w:t xml:space="preserve">And the moonlight flowing over all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Beneath, in the churchyard, lay the dead, </w:t>
        <w:br/>
        <w:t xml:space="preserve">In their night encampment on the hill, </w:t>
        <w:br/>
        <w:t xml:space="preserve">Wrapped in silence so deep and still </w:t>
        <w:br/>
        <w:t xml:space="preserve">That he could hear, like a sentinel’s tread, </w:t>
        <w:br/>
        <w:t xml:space="preserve">The watchful night-wind, as it went </w:t>
        <w:br/>
        <w:t xml:space="preserve">Creeping along from tent to tent, </w:t>
        <w:br/>
        <w:t xml:space="preserve">And seeming to whisper, "All is well!" </w:t>
        <w:br/>
        <w:t xml:space="preserve">A moment only he feels the spell </w:t>
        <w:br/>
        <w:t xml:space="preserve">Of the place and the hour, and the secret dread </w:t>
        <w:br/>
        <w:t xml:space="preserve">Of the lonely belfry and the dead; </w:t>
        <w:br/>
        <w:t xml:space="preserve">For suddenly all his thoughts are bent </w:t>
        <w:br/>
        <w:t xml:space="preserve">On a shadowy something far away, </w:t>
        <w:br/>
        <w:t xml:space="preserve">Where the river widens to meet the bay,– </w:t>
        <w:br/>
        <w:t xml:space="preserve">A line of black that bends and floats </w:t>
        <w:br/>
        <w:t xml:space="preserve">On the rising tide like a bridge of boats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eanwhile, impatient to mount and ride, </w:t>
        <w:br/>
        <w:t xml:space="preserve">Booted and spurred, with a heavy stride </w:t>
        <w:br/>
        <w:t xml:space="preserve">On the opposite shore walked Paul Revere. </w:t>
        <w:br/>
        <w:t xml:space="preserve">Now he patted his horse’s side, </w:t>
        <w:br/>
        <w:t xml:space="preserve">Now he gazed at the landscape far and near, </w:t>
        <w:br/>
        <w:t xml:space="preserve">Then, impetuous, stamped the earth, </w:t>
        <w:br/>
        <w:t xml:space="preserve">And turned and tightened his saddle girth; </w:t>
        <w:br/>
        <w:t xml:space="preserve">But mostly he watched with eager search </w:t>
        <w:br/>
        <w:t xml:space="preserve">The belfry tower of the Old North Church, </w:t>
        <w:br/>
        <w:t xml:space="preserve">As it rose above the graves on the hill, </w:t>
        <w:br/>
        <w:t xml:space="preserve">Lonely and spectral and sombre and still. </w:t>
        <w:br/>
        <w:t xml:space="preserve">And lo! as he looks, on the belfry’s height </w:t>
        <w:br/>
        <w:t xml:space="preserve">A glimmer, and then a gleam of light! </w:t>
        <w:br/>
        <w:t xml:space="preserve">He springs to the saddle, the bridle he turns, </w:t>
        <w:br/>
        <w:t xml:space="preserve">But lingers and gazes, till full on his sight </w:t>
        <w:br/>
        <w:t xml:space="preserve">A second lamp in the belfry burns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A hurry of hoofs in a village street, </w:t>
        <w:br/>
        <w:t xml:space="preserve">A shape in the moonlight, a bulk in the dark, </w:t>
        <w:br/>
        <w:t xml:space="preserve">And beneath, from the pebbles, in passing, a spark </w:t>
        <w:br/>
        <w:t xml:space="preserve">Struck out by a steed flying fearless and fleet; </w:t>
        <w:br/>
        <w:t xml:space="preserve">That was all! And yet, through the gloom and the light, </w:t>
        <w:br/>
        <w:t xml:space="preserve">The fate of a nation was riding that night; </w:t>
        <w:br/>
        <w:t xml:space="preserve">And the spark struck out by that steed, in his flight, </w:t>
        <w:br/>
        <w:t xml:space="preserve">Kindled the land into flame with its heat. </w:t>
        <w:br/>
        <w:t xml:space="preserve">He has left the village and mounted the steep, </w:t>
        <w:br/>
        <w:t xml:space="preserve">And beneath him, tranquil and broad and deep, </w:t>
        <w:br/>
        <w:t xml:space="preserve">Is the Mystic, meeting the ocean tides; </w:t>
        <w:br/>
        <w:t xml:space="preserve">And under the alders that skirt its edge, </w:t>
        <w:br/>
        <w:t xml:space="preserve">Now soft on the sand, now loud on the ledge, </w:t>
        <w:br/>
        <w:t xml:space="preserve">Is heard the tramp of his steed as he rides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t was twelve by the village clock </w:t>
        <w:br/>
        <w:t xml:space="preserve">When he crossed the bridge into Medford town. </w:t>
        <w:br/>
        <w:t xml:space="preserve">He heard the crowing of the cock, </w:t>
        <w:br/>
        <w:t xml:space="preserve">And the barking of the farmer’s dog, </w:t>
        <w:br/>
        <w:t xml:space="preserve">And felt the damp of the river fog, </w:t>
        <w:br/>
        <w:t xml:space="preserve">That rises after the sun goes down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t was one by the village clock, </w:t>
        <w:br/>
        <w:t xml:space="preserve">When he galloped into Lexington. </w:t>
        <w:br/>
        <w:t xml:space="preserve">He saw the gilded weathercock </w:t>
        <w:br/>
        <w:t xml:space="preserve">Swim in the moonlight as he passed, </w:t>
        <w:br/>
        <w:t xml:space="preserve">And the meeting-house windows, black and bare, </w:t>
        <w:br/>
        <w:t xml:space="preserve">Gaze at him with a spectral glare, </w:t>
        <w:br/>
        <w:t xml:space="preserve">As if they already stood aghast </w:t>
        <w:br/>
        <w:t xml:space="preserve">At the bloody work they would look upon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t was two by the village clock, </w:t>
        <w:br/>
        <w:t xml:space="preserve">When he came to the bridge in Concord town. </w:t>
        <w:br/>
        <w:t xml:space="preserve">He heard the bleating of the flock, </w:t>
        <w:br/>
        <w:t xml:space="preserve">And the twitter of birds among the trees, </w:t>
        <w:br/>
        <w:t xml:space="preserve">And felt the breath of the morning breeze </w:t>
        <w:br/>
        <w:t xml:space="preserve">Blowing over the meadow brown. </w:t>
        <w:br/>
        <w:t xml:space="preserve">And one was safe and asleep in his bed </w:t>
        <w:br/>
        <w:t xml:space="preserve">Who at the bridge would be first to fall, </w:t>
        <w:br/>
        <w:t xml:space="preserve">Who that day would be lying dead, </w:t>
        <w:br/>
        <w:t xml:space="preserve">Pierced by a British musket ball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You know the rest. In the books you have read </w:t>
        <w:br/>
        <w:t xml:space="preserve">How the British Regulars fired and fled,— </w:t>
        <w:br/>
        <w:t xml:space="preserve">How the farmers gave them ball for ball, </w:t>
        <w:br/>
        <w:t xml:space="preserve">From behind each fence and farmyard wall, </w:t>
        <w:br/>
        <w:t xml:space="preserve">Chasing the redcoats down the lane, </w:t>
        <w:br/>
        <w:t xml:space="preserve">Then crossing the fields to emerge again </w:t>
        <w:br/>
        <w:t xml:space="preserve">Under the trees at the turn of the road, </w:t>
        <w:br/>
        <w:t xml:space="preserve">And only pausing to fire and load.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o through the night rode Paul Revere; </w:t>
        <w:br/>
        <w:t xml:space="preserve">And so through the night went his cry of alarm </w:t>
        <w:br/>
        <w:t xml:space="preserve">To every Middlesex village and farm,— </w:t>
        <w:br/>
        <w:t xml:space="preserve">A cry of defiance, and not of fear, </w:t>
        <w:br/>
        <w:t xml:space="preserve">A voice in the darkness, a knock at the door, </w:t>
        <w:br/>
        <w:t xml:space="preserve">And a word that shall echo for evermore! </w:t>
        <w:br/>
        <w:t xml:space="preserve">For, borne on the night-wind of the Past, </w:t>
        <w:br/>
        <w:t xml:space="preserve">Through all our history, to the last, </w:t>
        <w:br/>
        <w:t xml:space="preserve">In the hour of darkness and peril and need, </w:t>
        <w:br/>
        <w:t xml:space="preserve">The people will waken and listen to hear </w:t>
        <w:br/>
        <w:t xml:space="preserve">The hurrying hoof-beats of that steed, </w:t>
        <w:br/>
        <w:t>And the midnight message of Paul Revere.</w:t>
      </w:r>
    </w:p>
    <w:p>
      <w:pPr>
        <w:pStyle w:val="Normal"/>
        <w:rPr/>
      </w:pPr>
      <w:hyperlink r:id="rId2">
        <w:r>
          <w:rPr>
            <w:rStyle w:val="InternetLink"/>
          </w:rPr>
          <w:t>http://www.legallanguage.com/resources/poems/midnightride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64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language.com/resources/poems/midnightri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38:00Z</dcterms:created>
  <dc:creator>07715</dc:creator>
  <dc:description/>
  <cp:keywords/>
  <dc:language>en-US</dc:language>
  <cp:lastModifiedBy>07715</cp:lastModifiedBy>
  <dcterms:modified xsi:type="dcterms:W3CDTF">2011-09-28T22:38:00Z</dcterms:modified>
  <cp:revision>2</cp:revision>
  <dc:subject/>
  <dc:title>Paul Revere’s Ride</dc:title>
</cp:coreProperties>
</file>